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ведения о мастерах производственного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2553"/>
        <w:gridCol w:w="2155"/>
        <w:gridCol w:w="1738"/>
        <w:gridCol w:w="1782"/>
        <w:gridCol w:w="2111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ные категории, подкатегории Т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педагогической работы/</w:t>
            </w:r>
            <w:r>
              <w:rPr/>
              <w:t xml:space="preserve"> Стаж работы  водителем  автотранспор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стов Анатолий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кольский совхоз техникум, среднее-специальное, техник-меха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-во П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0255 от 09.02.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, В, С,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, 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остоверение КПС № 000281 от 29.1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/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Никола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Белгородская государственная с/х академия», высшее, инженер технологического обслуживания и ремонта маш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-во П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0291 от 12.04.2011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, А1, В, В1, С, С1,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остоверение КПС № 000282 от 29.1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ков Виктор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кольский совхоз техникум, среднее-специальное, техник-меха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-во П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0291 от 22.04.2011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, В1,С, С1,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1, СЕ, СЕ1,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 КПС № 000283 от 29.1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асапян Олег Па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кольский совхоз техникум, среднее-специальное, техник-меха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-во М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0015 от 23.12.2008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, С,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, ВЕ, 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остоверение КПС № 000288 от 29.1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/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доренко Николай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кольский сельскохозяйственный колледж, техник-меха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-во 3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3.03.2015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, А1, В, В1, С, С1,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1,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остоверение КПС № 000285 от 29.1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4:00Z</dcterms:created>
  <dc:creator>User</dc:creator>
  <dc:description/>
  <cp:keywords/>
  <dc:language>en-US</dc:language>
  <cp:lastModifiedBy>Пользователь</cp:lastModifiedBy>
  <dcterms:modified xsi:type="dcterms:W3CDTF">2024-01-23T13:11:00Z</dcterms:modified>
  <cp:revision>5</cp:revision>
  <dc:subject/>
  <dc:title>Общие сведения о кадровом обеспечении образовательного процесса</dc:title>
</cp:coreProperties>
</file>