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ый Оскол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«00»  месяц    0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естное отделение Общероссийской общественно-государственной организации ДОСААФ России Новооскольского района Белгородской области, действующая на основании выписки из реестра лицензий, регистрационный № 31/21/9061 от 13.12.2021г. выданной Министерством образования Белгородской области «13» декабря 2021 года, в лице председателя Местного отделения ДОСААФ России Новооскольского района Белгородской области </w:t>
      </w:r>
      <w:r>
        <w:rPr>
          <w:b/>
        </w:rPr>
        <w:t>Москальченко Александра Григорьевича</w:t>
      </w:r>
      <w:r>
        <w:rPr/>
        <w:t xml:space="preserve">  (далее - Исполнитель) с одной стороны, и 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Анна Ивановна</w:t>
            </w:r>
          </w:p>
        </w:tc>
      </w:tr>
    </w:tbl>
    <w:p>
      <w:pPr>
        <w:pStyle w:val="Normal"/>
        <w:ind w:firstLine="709"/>
        <w:rPr/>
      </w:pPr>
      <w:r>
        <w:rPr>
          <w:sz w:val="16"/>
          <w:szCs w:val="16"/>
        </w:rPr>
        <w:tab/>
        <w:tab/>
        <w:tab/>
        <w:tab/>
        <w:tab/>
        <w:t>(Ф.И.О. )</w:t>
        <w:tab/>
        <w:tab/>
        <w:tab/>
        <w:tab/>
      </w:r>
    </w:p>
    <w:p>
      <w:pPr>
        <w:pStyle w:val="Normal"/>
        <w:rPr/>
      </w:pPr>
      <w:r>
        <w:rPr/>
        <w:t>с другой стороны (далее – Обучающийся)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ЕДМЕТ И СРОК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16"/>
          <w:szCs w:val="16"/>
        </w:rPr>
      </w:pPr>
      <w:r>
        <w:rPr/>
        <w:t>1.1. Исполнитель предоставляет, а Обучающийся оплачивает обучение на курсах по программе подготовки водителей транспортных средств категории  «</w:t>
      </w:r>
      <w:r>
        <w:rPr>
          <w:b/>
        </w:rPr>
        <w:t xml:space="preserve"> В</w:t>
      </w:r>
      <w:r>
        <w:rPr/>
        <w:t xml:space="preserve"> 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1.2. Нормативный срок обучения по данной образовательной программе составляет  </w:t>
      </w:r>
      <w:r>
        <w:rPr>
          <w:b/>
          <w:u w:val="single"/>
        </w:rPr>
        <w:t>3,5 месяца</w:t>
      </w:r>
      <w:r>
        <w:rPr/>
        <w:t xml:space="preserve">. Срок обучения  в соответствии с рабочим учебным планом (индивидуальным графиком) составляет </w:t>
      </w:r>
      <w:r>
        <w:rPr>
          <w:b/>
        </w:rPr>
        <w:t xml:space="preserve">190 </w:t>
      </w:r>
      <w:r>
        <w:rPr/>
        <w:t>(теория 132 + вождение 58)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ОБУЧАЮЩЕГО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емых, применять меры поощрения и наложения взыскания в пределах предусмотренных административными документами Исполнителя, а также осуществлять подбор и расстановку кадров.</w:t>
      </w:r>
    </w:p>
    <w:p>
      <w:pPr>
        <w:pStyle w:val="Normal"/>
        <w:ind w:firstLine="540"/>
        <w:jc w:val="both"/>
        <w:rPr/>
      </w:pPr>
      <w:r>
        <w:rPr/>
        <w:t>2.2. Обучающийся вправе требовать от Исполнителя предоставление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540"/>
        <w:rPr/>
      </w:pPr>
      <w:r>
        <w:rPr/>
        <w:t>2.3. Обучающийся вправе:</w:t>
      </w:r>
    </w:p>
    <w:p>
      <w:pPr>
        <w:pStyle w:val="Normal"/>
        <w:ind w:left="708" w:hanging="0"/>
        <w:jc w:val="both"/>
        <w:rPr/>
      </w:pPr>
      <w:r>
        <w:rPr/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ind w:firstLine="708"/>
        <w:jc w:val="both"/>
        <w:rPr/>
      </w:pPr>
      <w:r>
        <w:rPr/>
        <w:t>- получать полную и достоверную информацию об оценке своих знаний, умений, навыков, а также о критериях этой оценки;</w:t>
      </w:r>
    </w:p>
    <w:p>
      <w:pPr>
        <w:pStyle w:val="Normal"/>
        <w:ind w:firstLine="708"/>
        <w:jc w:val="both"/>
        <w:rPr/>
      </w:pPr>
      <w:r>
        <w:rPr/>
        <w:t>- пользоваться имуществом Исполнителя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ind w:firstLine="708"/>
        <w:rPr/>
      </w:pPr>
      <w:r>
        <w:rPr/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firstLine="708"/>
        <w:jc w:val="both"/>
        <w:rPr/>
      </w:pPr>
      <w:r>
        <w:rPr/>
        <w:t>- принимать участие в социально-культурных, оздоровительных и т.п. мероприятиях организуемых Исполн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  ИСПОЛН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3.1. Зачислять Обучающегося, выполнившего установленные административным документом Исполнителя условия приема на курсы в Местное отделение ДОСААФ России Новооскольского района Белгородской област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3.3. Создать Обучающемуся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3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3.5. После прохождения Обучающимся полного курса обучения и успешной итоговой аттестации обеспечить выдачу Обучающемуся свидетельства об окончании курсов в Местном отделении ДОСААФ России Новооскольского района Белгородской области по программе подготовки водителей транспортных средств категории «</w:t>
      </w:r>
      <w:r>
        <w:rPr>
          <w:b/>
        </w:rPr>
        <w:t xml:space="preserve"> В</w:t>
      </w:r>
      <w:r>
        <w:rPr/>
        <w:t xml:space="preserve"> ».</w:t>
      </w:r>
    </w:p>
    <w:p>
      <w:pPr>
        <w:pStyle w:val="Normal"/>
        <w:numPr>
          <w:ilvl w:val="1"/>
          <w:numId w:val="1"/>
        </w:numPr>
        <w:ind w:left="0" w:firstLine="540"/>
        <w:rPr/>
      </w:pPr>
      <w:r>
        <w:rPr/>
        <w:t>3.6. Сохранить место за Обучающимся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3.7. Уведомить Обучающегося о нецелесообразности оказания образовательных услуг в объеме, предусмотренном пунктом 1.2 настоящего ДОГОВОРА вследствие его индивидуальных особенностей, делающих невозможным или педагогически нецелесообразным оказания дан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 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4.1. Своевременно вносить плату за предоставление услуг, указанных в разделе 1 настоящего ДОГОВОР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 xml:space="preserve">4.2. При поступлении Обучающегося на курсы в Местное отделение ДОСААФ России Новооскольского района Белгородской области и в процессе  обучения своевременно предоставлять все необходимые документы. 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4.3. Извещать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4.4. Проявлять уважение к педагогическому, административно-хозяйственному персоналу  Исполнител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4.5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4.6. Обеспечить посещение Обучающимся занятий согласно учебного рас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  ОБУЧАЮЩЕГО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540"/>
        <w:rPr/>
      </w:pPr>
      <w:r>
        <w:rPr/>
        <w:t>5.1. Посещать занятия, указанные  в учебном распис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rPr/>
      </w:pPr>
      <w:r>
        <w:rPr/>
        <w:t>5.2. Выполнять задания по подготовке к занятиям, назначаемые педагогическими работниками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5.3. Соблюдать требования административных документов Исполнителя, правила внутреннего распорядка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0" w:firstLine="540"/>
        <w:rPr/>
      </w:pPr>
      <w:r>
        <w:rPr/>
        <w:t>5.4. Бережно относится к имуществу Исполни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6.1. Администрация курсов  вправе в одностороннем порядке расторгнуть ДОГОВОР с Обучающимся на следующих основаниях:</w:t>
      </w:r>
    </w:p>
    <w:p>
      <w:pPr>
        <w:pStyle w:val="Normal"/>
        <w:ind w:firstLine="708"/>
        <w:jc w:val="both"/>
        <w:rPr/>
      </w:pPr>
      <w:r>
        <w:rPr/>
        <w:t>- при нарушении Обучающимся инструкций по ТБ, противопожарной и электробезопасности;</w:t>
      </w:r>
    </w:p>
    <w:p>
      <w:pPr>
        <w:pStyle w:val="Normal"/>
        <w:ind w:left="708" w:hanging="0"/>
        <w:jc w:val="both"/>
        <w:rPr/>
      </w:pPr>
      <w:r>
        <w:rPr/>
        <w:t>- при систематическом нарушении правил внутреннего распорядка местной организации;</w:t>
      </w:r>
    </w:p>
    <w:p>
      <w:pPr>
        <w:pStyle w:val="Normal"/>
        <w:ind w:firstLine="708"/>
        <w:jc w:val="both"/>
        <w:rPr/>
      </w:pPr>
      <w:r>
        <w:rPr/>
        <w:t>- за грубое и некорректное поведение Обучающегося во время обучения по отношению к руководству курсов, преподавателям, мастера ПОВ, другим работникам курсов, а также к обучающимся;</w:t>
      </w:r>
    </w:p>
    <w:p>
      <w:pPr>
        <w:pStyle w:val="Normal"/>
        <w:ind w:firstLine="708"/>
        <w:jc w:val="both"/>
        <w:rPr/>
      </w:pPr>
      <w:r>
        <w:rPr/>
        <w:t>- за появление на  занятиях  в состоянии алкогольного, наркотического или токсического опьянения;</w:t>
      </w:r>
    </w:p>
    <w:p>
      <w:pPr>
        <w:pStyle w:val="Normal"/>
        <w:ind w:firstLine="708"/>
        <w:jc w:val="both"/>
        <w:rPr/>
      </w:pPr>
      <w:r>
        <w:rPr/>
        <w:t>- за неуспеваемость (не сдача зачетов);</w:t>
      </w:r>
    </w:p>
    <w:p>
      <w:pPr>
        <w:pStyle w:val="Normal"/>
        <w:ind w:firstLine="708"/>
        <w:jc w:val="both"/>
        <w:rPr/>
      </w:pPr>
      <w:r>
        <w:rPr/>
        <w:t xml:space="preserve">- при пропуске учебных занятий по неуважительной причине более 20 проц. учебной програм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6.2. При срыве занятий по обучению вождению автомототранспорта в соответствии с утвержденным графиком, из-за неявки Обучающегося по неуважительной причине, последнему предоставляется возможность выполнить пропущенное упражнение, но только при условии оплаты Исполнителю фактически понесенных им расходов, в соответствии с утвержденными расценками стоимости одного часа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6.3. Обучение на курсах Местного отделения ДОСААФ России Новооскольского района Белгородской области заканчивается сдачей экзаменов и получением свидетельства об окончании курсов. Не сдавшие экзамены  по изучению предметов до сдачи экзаменов в ГИБДД не допускаются. Таким лицам назначаются бесплатные дополнительные занятия, но не более 10 часов, и предоставляется возможность для повторной сдачи экзам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6.4. При неявке на дополнительные занятия по неуважительной причине в течение месяца, производится отчисление с курсов обучения без возврат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6.5. Организация не несет затрат на сдачу экзаменов в  ГИБДД и получении водительского удостове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 xml:space="preserve">7.1. Обучающийся оплачивает услуги предусмотренные настоящим договором, в сумм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u w:val="single"/>
        </w:rPr>
        <w:t>28000 (двадцать восемь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7.2. Допускается оплата не всей суммы сразу, а частями. Первая часть,  выплачивается на момент подписания ДОГОВОРА. По истечению 30 календарных дней вносится второй платёж в размере одной трети. Третий платеж вносится по истечению 60 дней с момента подписания ДОГОВОРА. Оплата может производиться как в безналичном порядке на счет МО ООГО ДОСААФ России  в банке, так и за наличный расчет через кассу организации (нужное подчеркну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7.3. Оплата услуг удостоверяется Исполнителем расходным ордером и кассовым чеком, подтверждающим оплату Обучающи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СНОВАНИЯ  ИЗМЕНЕНИЯ  И  РАСТОРЖЕНИЯ 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>8.2. Настоящий 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>8.3. Обучающийся вправе отказаться от исполнения ДОГОВОРА при условии оплаты Исполнителю фактически понесенным им рас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/>
        <w:t>8.4. Исполнитель вправе отказаться от исполнения обязательств по ДОГОВОРУ лишь при условии полного возмещения Обучающемуся убытков, при условии, что Исполнителем не были понесены расх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 ЗА  НЕИСПОЛНЕНИЕ  ИЛИ  НЕНАДЛЕЖАЩЕЕ ИСПОЛНЕНИЕ  ОБЯЗАТЕЛЬСТВ  ПО  НАСТОЯЩЕМУ  ДОГОВОР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ДОГОВОР вступает в силу со дня его заключения сторонами и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действует до  </w:t>
      </w:r>
      <w:r>
        <w:rPr/>
        <w:t xml:space="preserve"> </w:t>
      </w:r>
      <w:r>
        <w:rPr>
          <w:u w:val="single"/>
        </w:rPr>
        <w:t>« 00 »  месяц  0000  г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Договор составлен в </w:t>
      </w:r>
      <w:r>
        <w:rPr>
          <w:b/>
        </w:rPr>
        <w:t>2</w:t>
      </w:r>
      <w:r>
        <w:rPr/>
        <w:t xml:space="preserve"> экземплярах, имеющих равную юридическую сил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4"/>
        <w:gridCol w:w="562"/>
        <w:gridCol w:w="851"/>
        <w:gridCol w:w="425"/>
        <w:gridCol w:w="1290"/>
        <w:gridCol w:w="1565"/>
      </w:tblGrid>
      <w:tr>
        <w:trPr>
          <w:trHeight w:val="324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г. Новый Оскол, ул. Воровского, д.43</w:t>
            </w:r>
          </w:p>
          <w:p>
            <w:pPr>
              <w:pStyle w:val="Normal"/>
              <w:jc w:val="center"/>
              <w:rPr/>
            </w:pPr>
            <w:r>
              <w:rPr/>
              <w:t>р/с 40703810807120000542</w:t>
            </w:r>
          </w:p>
          <w:p>
            <w:pPr>
              <w:pStyle w:val="Normal"/>
              <w:jc w:val="center"/>
              <w:rPr/>
            </w:pPr>
            <w:r>
              <w:rPr/>
              <w:t>в Новооскольском ОСБ №3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Москальченко А.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бучающийся (Ф.И.О.)</w:t>
            </w:r>
          </w:p>
        </w:tc>
      </w:tr>
      <w:tr>
        <w:trPr>
          <w:trHeight w:val="32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Иванова Анна Ивановна</w:t>
            </w:r>
          </w:p>
        </w:tc>
      </w:tr>
      <w:tr>
        <w:trPr>
          <w:trHeight w:val="32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07.09.1979 г.р.</w:t>
            </w:r>
          </w:p>
        </w:tc>
      </w:tr>
      <w:tr>
        <w:trPr>
          <w:trHeight w:val="32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вающий по адресу:</w:t>
            </w:r>
          </w:p>
        </w:tc>
      </w:tr>
      <w:tr>
        <w:trPr>
          <w:trHeight w:val="658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Белгородская обл., Новооскольский р-н, с. Беломестное, ул. Парковая, 22</w:t>
            </w:r>
          </w:p>
          <w:p>
            <w:pPr>
              <w:pStyle w:val="Normal"/>
              <w:jc w:val="center"/>
              <w:rPr/>
            </w:pPr>
            <w:r>
              <w:rPr/>
              <w:t>СНИЛС: 005-097-356 32</w:t>
            </w:r>
          </w:p>
        </w:tc>
      </w:tr>
      <w:tr>
        <w:trPr>
          <w:trHeight w:val="324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 14 № 11111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5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 в Новооскольском р-не МО УФМС России по Белгородской обл. в г. Алексеевка, 310-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                             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                                 Ф.И.О.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есто рождения </w:t>
            </w:r>
          </w:p>
        </w:tc>
        <w:tc>
          <w:tcPr>
            <w:tcW w:w="41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957" w:leader="none"/>
              </w:tabs>
              <w:jc w:val="center"/>
              <w:rPr/>
            </w:pPr>
            <w:r>
              <w:rPr/>
              <w:t>Херсонская обл., Ивановский р-н, с. Дружбовка</w:t>
            </w:r>
          </w:p>
        </w:tc>
      </w:tr>
      <w:tr>
        <w:trPr>
          <w:trHeight w:val="269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ел. 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1111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0:00Z</dcterms:created>
  <dc:creator>наталья</dc:creator>
  <dc:description/>
  <cp:keywords/>
  <dc:language>en-US</dc:language>
  <cp:lastModifiedBy>Пользователь</cp:lastModifiedBy>
  <cp:lastPrinted>2020-11-11T16:12:00Z</cp:lastPrinted>
  <dcterms:modified xsi:type="dcterms:W3CDTF">2024-05-14T06:57:00Z</dcterms:modified>
  <cp:revision>11</cp:revision>
  <dc:subject/>
  <dc:title>ДОГОВОР</dc:title>
</cp:coreProperties>
</file>